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試験責任医師　□試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9" w:firstLine="627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　　　　　　　　　　　　　　印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市立砺波総合病院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　大学　　　　　学部　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 xml:space="preserve">　        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    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808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  月～西暦    年  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20"/>
              </w:rPr>
              <w:t>西暦    年  月～西暦    年  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20"/>
              </w:rPr>
              <w:t>西暦    年  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②　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試験責任医師→病院長</w:t>
          </w:r>
          <w:r>
            <w:rPr>
              <w:rFonts w:cs="ＭＳ ゴシック;MS Gothic"/>
              <w:sz w:val="18"/>
              <w:szCs w:val="18"/>
            </w:rPr>
            <w:t>)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8:00Z</dcterms:created>
  <dc:creator/>
  <dc:description/>
  <cp:keywords/>
  <dc:language>en-US</dc:language>
  <cp:lastModifiedBy/>
  <dcterms:modified xsi:type="dcterms:W3CDTF">2009-02-26T06:54:00Z</dcterms:modified>
  <cp:revision>8</cp:revision>
  <dc:subject/>
  <dc:title/>
</cp:coreProperties>
</file>