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試験審査依頼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審査委員会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委員長　殿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砺波総合病院</w:t>
      </w:r>
    </w:p>
    <w:p>
      <w:pPr>
        <w:pStyle w:val="Normal"/>
        <w:autoSpaceDE w:val="false"/>
        <w:ind w:firstLine="639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院長：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491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試験目的及び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区分にチェックしてください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救命目的　□研究目的　□学用申請目的　□その他（　　　　　　　　　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試験責任医師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臨床試験の実施の適否　（臨床試験申請書（西暦　年　月　日付様式①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臨床試験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重篤な有害事象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□重篤な有害事象に関する報告書（西暦　年　月　日付様式⑤写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ind w:left="834" w:hanging="834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□重篤な有害事象及び不具合に関する報告書（西暦　年　月　日付様式　⑥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臨床試験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臨床試験に関する変更申請書（西暦　年　月　日付様式⑦写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臨床試験実施状況報告書（西暦　年　月　日付様式⑧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➂　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病院長→治験審査委員会委員長</w:t>
          </w:r>
          <w:r>
            <w:rPr>
              <w:rFonts w:cs="ＭＳ ゴシック;MS Gothic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試験　　□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1:00Z</dcterms:created>
  <dc:creator/>
  <dc:description/>
  <cp:keywords/>
  <dc:language>en-US</dc:language>
  <cp:lastModifiedBy/>
  <dcterms:modified xsi:type="dcterms:W3CDTF">2013-05-10T00:21:00Z</dcterms:modified>
  <cp:revision>1</cp:revision>
  <dc:subject/>
  <dc:title/>
</cp:coreProperties>
</file>