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試験に関する変更申請書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砺波総合病院</w:t>
      </w:r>
    </w:p>
    <w:p>
      <w:pPr>
        <w:pStyle w:val="Normal"/>
        <w:autoSpaceDE w:val="false"/>
        <w:ind w:left="230" w:firstLine="8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診療科：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診療科長：　　　　　　　　　印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試験責任医師：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試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2835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試験課題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exact"/>
        </w:trPr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臨床試験実施計画書  □説明文書、同意文書　□試験薬に関する資料 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試験分担医師　□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4195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34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⑦　（試験責任医師→病院長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臨床試験　　□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2:00Z</dcterms:created>
  <dc:creator/>
  <dc:description/>
  <cp:keywords/>
  <dc:language>en-US</dc:language>
  <cp:lastModifiedBy/>
  <dcterms:modified xsi:type="dcterms:W3CDTF">2013-05-10T00:22:00Z</dcterms:modified>
  <cp:revision>1</cp:revision>
  <dc:subject/>
  <dc:title/>
</cp:coreProperties>
</file>