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試験実施状況報告書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砺波総合病院</w:t>
      </w:r>
    </w:p>
    <w:p>
      <w:pPr>
        <w:pStyle w:val="Normal"/>
        <w:autoSpaceDE w:val="false"/>
        <w:ind w:left="230" w:firstLine="86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：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長：　　　　　　　　　印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試験責任医師：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試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470"/>
      </w:tblGrid>
      <w:tr>
        <w:trPr>
          <w:trHeight w:val="646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課題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　　　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うち実施中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：　　例（　　　例）（目標とする被験者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の期間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2745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実施状況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患者イニシャル、同意に関する事項、有効性、安全性、その他の特記事項等について記入する。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97" w:hRule="exact"/>
        </w:trPr>
        <w:tc>
          <w:tcPr>
            <w:tcW w:w="1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事務局確認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該当項目にチェックしてください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にな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終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試験期間の延長希望⇒｢臨床試験に関する変更申請書｣を提出してくださ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症例数の追加⇒｢臨床試験に関する変更申請書｣を提出してくださ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156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⑧　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試験責任医師→病院長→</w:t>
          </w: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写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治験審査委員会</w:t>
          </w:r>
          <w:r>
            <w:rPr>
              <w:rFonts w:cs="ＭＳ ゴシック;MS Gothic"/>
              <w:sz w:val="18"/>
              <w:szCs w:val="18"/>
            </w:rPr>
            <w:t>)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臨床試験　　□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2:00Z</dcterms:created>
  <dc:creator/>
  <dc:description/>
  <cp:keywords/>
  <dc:language>en-US</dc:language>
  <cp:lastModifiedBy/>
  <dcterms:modified xsi:type="dcterms:W3CDTF">2013-05-10T00:22:00Z</dcterms:modified>
  <cp:revision>1</cp:revision>
  <dc:subject/>
  <dc:title/>
</cp:coreProperties>
</file>